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/>
      </w:pPr>
      <w:r>
        <w:rPr>
          <w:sz w:val="28"/>
          <w:szCs w:val="28"/>
        </w:rPr>
        <w:tab/>
        <w:t>Республики Марий Эл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28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ХХХ</w:t>
        <w:tab/>
        <w:tab/>
        <w:tab/>
        <w:tab/>
        <w:tab/>
        <w:tab/>
        <w:tab/>
        <w:t xml:space="preserve">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28.02.2008 го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«О реализации права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на совершение нотариальных действий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Основ законодательства Российской Федерации о нотариате, утвержденным Верховным Советом Российской Федерации 11.02.1993 года № 4462-1 (в редакции Федерального закона от 21.07.2014 года № 267-ФЗ), Собрание депутатов муниципального образование «Кужмарское сельское поселение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8.02.2008  года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орган местного самоуправления муниципального образования «Кужмарское сельское поселение» - администрация муниципального образования «Кужмарское сельское поселение» реализует право на совершение следующих нотариальных действий</w:t>
      </w:r>
      <w:r>
        <w:rPr>
          <w:rFonts w:eastAsia="Calibri"/>
          <w:sz w:val="28"/>
          <w:szCs w:val="28"/>
          <w:lang w:eastAsia="en-US"/>
        </w:rPr>
        <w:t>для лиц, зарегистрированных по месту жительства или месту пребывания в поселении</w:t>
      </w:r>
      <w:r>
        <w:rPr>
          <w:sz w:val="28"/>
          <w:szCs w:val="28"/>
        </w:rPr>
        <w:t>, предусмотренных статьей 37 «Основ законодательства Российской Федерации о нотариате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завещ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охране наследственного имущества и в случае необходимости управлению и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) свидетельствовать подлинность подписи на документ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достоверяют факт нахождения гражданина в живы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) удостоверяют факт нахождения гражданина в определенном мест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достоверяют тождественность гражданина с лицом, изображенным на фотограф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достоверяют время предъяв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достоверяют равнозначность электронного документа документу на бумажном носител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достоверяют равнозначность документа на бумажном носителе электронному документу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Должностные лица местного самоуправления поселении при совершении нотариальных действий руководствуются Конституцией Российской Федерации, Гражданским кодексом Российской Федерации, Основами законодательства Российской Федерации о нотариате, Конституцией Республики Марий Эл, иными нормативными правовыми актами Российской Федерации и Республики Марий Эл, принятыми в пределах их компетенции, а также международными договорами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  <w:tab/>
        <w:t>,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5:00Z</dcterms:created>
  <dc:creator>Ирина</dc:creator>
  <dc:description/>
  <cp:keywords/>
  <dc:language>en-US</dc:language>
  <cp:lastModifiedBy>User</cp:lastModifiedBy>
  <dcterms:modified xsi:type="dcterms:W3CDTF">2017-07-05T09:40:00Z</dcterms:modified>
  <cp:revision>8</cp:revision>
  <dc:subject/>
  <dc:title/>
</cp:coreProperties>
</file>